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41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41. e-sjednice Upravnog vijeća Gradske knjižnice Rije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kladno odredbi čl. 25. Poslovnika o radu Upravnog vijeća Gradske knjižnice Rijeka, 41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7. travnja 2023. od 9.00  do 9.51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Iva Erceg, Nataša Frgačić, članice UV;  Niko Cvjetković, ravnatelj GK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Normal"/>
        <w:jc w:val="both"/>
        <w:rPr/>
      </w:pPr>
      <w:bookmarkStart w:id="0" w:name="_Hlk131596653"/>
      <w:bookmarkEnd w:id="0"/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>1. Usvajanje Zapisnika 40. e-sjednice  Upravnog vijeća Gradske knjižnice Rijeka</w:t>
      </w:r>
    </w:p>
    <w:p>
      <w:pPr>
        <w:pStyle w:val="Normal"/>
        <w:jc w:val="both"/>
        <w:rPr>
          <w:rFonts w:eastAsia="Andale Sans UI;Cambria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>2</w:t>
      </w:r>
      <w:bookmarkStart w:id="1" w:name="_Hlk132870653"/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 xml:space="preserve">. Izvještaj proračuna, proračunskih i izvanproračunskih korisnika za razdoblje 1. siječanj - 31. ožujak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>2023. godine</w:t>
      </w:r>
      <w:bookmarkEnd w:id="1"/>
    </w:p>
    <w:p>
      <w:pPr>
        <w:pStyle w:val="Normal"/>
        <w:jc w:val="both"/>
        <w:rPr>
          <w:rFonts w:eastAsia="Andale Sans UI;Cambria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>3. Razno</w:t>
      </w:r>
    </w:p>
    <w:p>
      <w:pPr>
        <w:pStyle w:val="Normal"/>
        <w:jc w:val="both"/>
        <w:rPr>
          <w:rFonts w:eastAsia="Andale Sans UI;Cambria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;Cambria" w:cs="Tahoma"/>
          <w:kern w:val="2"/>
          <w:sz w:val="22"/>
          <w:szCs w:val="22"/>
          <w:lang w:val="en-US" w:eastAsia="en-US" w:bidi="en-US"/>
        </w:rPr>
      </w:pPr>
      <w:bookmarkStart w:id="2" w:name="_Hlk131596653"/>
      <w:bookmarkEnd w:id="2"/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>Predsjednik UV, dr. sc. Srećko Jelušić otvorio je e-poštom 41. sjednicu Upravnog vijeća u 9.00 sati i predložio dnevni red. Nakon pojedinačnih očitovanja, predsjednik je konstatirao da je dnevni red jednoglasno prihvaćen.</w:t>
      </w:r>
    </w:p>
    <w:p>
      <w:pPr>
        <w:pStyle w:val="Normal"/>
        <w:jc w:val="both"/>
        <w:rPr>
          <w:rFonts w:eastAsia="Andale Sans UI;Cambria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;Cambria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 xml:space="preserve">Predsjednik UV stavio je na glasovanje zapisnik 40. e-sjednice Upravnog vijeća Gradske knjižnice Rijeka. </w:t>
      </w:r>
    </w:p>
    <w:p>
      <w:pPr>
        <w:pStyle w:val="Normal"/>
        <w:jc w:val="both"/>
        <w:rPr>
          <w:rFonts w:eastAsia="Andale Sans UI;Cambria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40. e-sjednice Upravnog vijeća Gradske knjižnice Rijeka (Zapisnik 40. e-sjednice UV GKR u privitku).</w:t>
      </w:r>
    </w:p>
    <w:p>
      <w:pPr>
        <w:pStyle w:val="Normal"/>
        <w:jc w:val="both"/>
        <w:rPr>
          <w:rFonts w:eastAsia="Andale Sans UI;Cambria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;Cambria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  <w:t xml:space="preserve">Ad. 2. </w:t>
      </w:r>
    </w:p>
    <w:p>
      <w:pPr>
        <w:pStyle w:val="Normal"/>
        <w:rPr>
          <w:rFonts w:eastAsia="Andale Sans UI;Cambria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 xml:space="preserve">Upravnom vijeću prethodno je dostavljen </w:t>
      </w:r>
      <w:bookmarkStart w:id="3" w:name="_Hlk132870906"/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 xml:space="preserve">Izvještaj proračuna, proračunskih i izvanproračunskih korisnika za razdoblje 1. siječanj - 31. ožujak  2023. godine. </w:t>
      </w:r>
      <w:bookmarkEnd w:id="3"/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>Nije bilo pitanja za dodatnu raspravu vezano uz Izvještaj.</w:t>
      </w:r>
    </w:p>
    <w:p>
      <w:pPr>
        <w:pStyle w:val="Normal"/>
        <w:rPr>
          <w:rFonts w:eastAsia="Andale Sans UI;Cambria" w:cs="Tahoma"/>
          <w:b/>
          <w:b/>
          <w:bCs/>
          <w:kern w:val="2"/>
          <w:sz w:val="22"/>
          <w:szCs w:val="22"/>
          <w:lang w:val="en-US" w:eastAsia="en-US" w:bidi="en-US"/>
        </w:rPr>
      </w:pPr>
      <w:bookmarkStart w:id="4" w:name="_Hlk129979449"/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5" w:name="_Hlk129979928"/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  <w:t xml:space="preserve">Upravno vijeće </w:t>
      </w:r>
      <w:bookmarkEnd w:id="4"/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  <w:t xml:space="preserve">jednoglasno je </w:t>
      </w:r>
      <w:bookmarkEnd w:id="5"/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  <w:t>usvojilo Izvještaj proračuna, proračunskih i izvanproračunskih korisnika za razdoblje 1. siječanj - 31. ožujak  2023. godine (Izvještaj proračuna, proračunskih i izvanproračunskih korisnika za razdoblje 1. siječanj - 31. ožujak  2023. godine u privitku).</w:t>
      </w:r>
    </w:p>
    <w:p>
      <w:pPr>
        <w:pStyle w:val="Normal"/>
        <w:jc w:val="both"/>
        <w:rPr>
          <w:rFonts w:eastAsia="Andale Sans UI;Cambria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;Cambria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  <w:t xml:space="preserve">Ad 3. </w:t>
      </w:r>
    </w:p>
    <w:p>
      <w:pPr>
        <w:pStyle w:val="Normal"/>
        <w:jc w:val="both"/>
        <w:rPr>
          <w:rFonts w:eastAsia="Andale Sans UI;Cambria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>Pod ovom točkom nije bilo rasprave.</w:t>
      </w:r>
    </w:p>
    <w:p>
      <w:pPr>
        <w:pStyle w:val="Normal"/>
        <w:jc w:val="both"/>
        <w:rPr>
          <w:rFonts w:eastAsia="Andale Sans UI;Cambria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;Cambria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;Cambria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  <w:t>Predsjednik UV dr. sc. Srećko Jelušić konstatirao je da su jednoglasno prihvaćene sve točke dnevnog reda, te zaključio 41. e - sjednicu Upravnog vijeća GKR u 9.51 sati</w:t>
      </w:r>
    </w:p>
    <w:p>
      <w:pPr>
        <w:pStyle w:val="Normal"/>
        <w:jc w:val="both"/>
        <w:rPr>
          <w:rFonts w:eastAsia="Andale Sans UI;Cambria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jc w:val="both"/>
        <w:rPr>
          <w:rFonts w:eastAsia="Andale Sans UI;Cambria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Cambria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bilježila:                                                                    Predsjednik Upravnog vijeća:</w:t>
      </w:r>
      <w:r>
        <w:rPr>
          <w:sz w:val="22"/>
          <w:szCs w:val="22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;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Cambria"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mbria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5:00Z</dcterms:created>
  <dc:creator>GKR</dc:creator>
  <dc:description/>
  <cp:keywords/>
  <dc:language>en-US</dc:language>
  <cp:lastModifiedBy>Matična služba</cp:lastModifiedBy>
  <cp:lastPrinted>2017-07-06T09:13:00Z</cp:lastPrinted>
  <dcterms:modified xsi:type="dcterms:W3CDTF">2023-04-20T06:17:00Z</dcterms:modified>
  <cp:revision>27</cp:revision>
  <dc:subject/>
  <dc:title>Z A P I S N I K br</dc:title>
</cp:coreProperties>
</file>